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spacing w:before="0" w:after="24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__201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ПРОФЕССИОНАЛЬНЫЙ</w:t>
      </w:r>
      <w:r>
        <w:rPr>
          <w:rFonts w:cs="Calibri" w:ascii="Times New Roman" w:hAnsi="Times New Roman"/>
          <w:b w:val="false"/>
          <w:bCs w:val="false"/>
          <w:kern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52"/>
          <w:szCs w:val="52"/>
        </w:rPr>
        <w:t>СТАНДАР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детей и взрослых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66"/>
        <w:gridCol w:w="1145"/>
        <w:gridCol w:w="1891"/>
        <w:gridCol w:w="570"/>
        <w:gridCol w:w="1342"/>
        <w:gridCol w:w="10"/>
      </w:tblGrid>
      <w:tr>
        <w:trPr>
          <w:trHeight w:val="437" w:hRule="atLeast"/>
        </w:trPr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5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5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нормативно установленных результатов освоения дополнительных обще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удовой деятельности (группа занятий):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3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методике обучения и воспитательной работы 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41</w:t>
            </w:r>
          </w:p>
        </w:tc>
        <w:tc>
          <w:tcPr>
            <w:tcW w:w="84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II. Описание трудовых функций, входящих в профессиональный стандар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(функциональная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карт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вид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профессиональной деятельности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56"/>
        <w:gridCol w:w="1172"/>
        <w:gridCol w:w="4467"/>
        <w:gridCol w:w="1097"/>
        <w:gridCol w:w="1247"/>
      </w:tblGrid>
      <w:tr>
        <w:trPr/>
        <w:tc>
          <w:tcPr>
            <w:tcW w:w="33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68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овой деятельности обучающихся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уги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57"/>
        <w:gridCol w:w="598"/>
        <w:gridCol w:w="1521"/>
        <w:gridCol w:w="800"/>
        <w:gridCol w:w="449"/>
        <w:gridCol w:w="378"/>
        <w:gridCol w:w="714"/>
        <w:gridCol w:w="1419"/>
        <w:gridCol w:w="509"/>
      </w:tblGrid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:</w:t>
            </w:r>
          </w:p>
        </w:tc>
      </w:tr>
      <w:tr>
        <w:trPr/>
        <w:tc>
          <w:tcPr>
            <w:tcW w:w="2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6" w:type="dxa"/>
            <w:gridSpan w:val="3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6507"/>
      </w:tblGrid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едагог дополнительного образова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тренер-преподаватель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или высшее образование - бакалавриат, направленность (профиль) которого соответствует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едагогического образования – дополнительное профессиональное педагогическо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едагога дополнительного образования и старшего тренера-преподавателя - стаж работы по специальности не менее 2 лет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0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1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2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-преподаватель 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тренер-преподаватель 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 и специальности, соответствующие по направленности (профилю)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57"/>
        <w:gridCol w:w="486"/>
        <w:gridCol w:w="1545"/>
        <w:gridCol w:w="820"/>
        <w:gridCol w:w="290"/>
        <w:gridCol w:w="258"/>
        <w:gridCol w:w="1112"/>
        <w:gridCol w:w="1417"/>
        <w:gridCol w:w="511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/>
        <w:tc>
          <w:tcPr>
            <w:tcW w:w="1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 обучение по дополнительной общеразвивающе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для обучения по дополнительной предпрофессиональной программе (как правило, работа в составе комиссии)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в том числе стимулирование и мотивация деятельности и общения обучающихся на учебных занятиях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 и т.д.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ы поведения обучающихся, образовательные потребности и запросы обучающихся (для детей – обучающихся и их родителей (законных представителей)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ать и комплектовать группы обучаю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диагностику предрасположенности (задатков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 и т.д.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особенностей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ивать сохранность и эффективное использование оборудования, технических средств обучения, расходных материалов и т. п. (в зависимости от направленности (профиля)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на занятиях педагогически обоснованные формы, методы, средства и приемы организации деятельности обучающихся (в том числе при необходимости использовать информационно-коммуникационные технологии (ИКТ), </w:t>
            </w:r>
            <w:r>
              <w:rPr>
                <w:rFonts w:eastAsia="Times New Roman" w:cs="Times New Roman" w:ascii="Times New Roman" w:hAnsi="Times New Roman"/>
              </w:rPr>
              <w:t>электронные образовательные и информационные ресурсы)</w:t>
            </w:r>
            <w:r>
              <w:rPr>
                <w:rFonts w:cs="Times New Roman" w:ascii="Times New Roman" w:hAnsi="Times New Roman"/>
              </w:rPr>
              <w:t xml:space="preserve"> с учетом особенностей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стояния здоровья, </w:t>
            </w:r>
            <w:r>
              <w:rPr>
                <w:rFonts w:cs="Times New Roman" w:ascii="Times New Roman" w:hAnsi="Times New Roman"/>
              </w:rPr>
              <w:t>возрастных и индивидуальных особенностей обучающихся (в т. ч. одаренных детей, обучающихся с ограниченными возможностями здоровь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бучающихся к участию в выставках, конкурсах, соревнованиях и иных аналогичных мероприятиях (по профилю осваиваем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едагогические условия для формирования и развития самоконтроля и самооценки обучающимися процесса и результатов освоения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и т. п.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соблюдать требования охраны труд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и приемы общения (слушания, убеждения и т. д.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, мотивации обучаю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</w:t>
            </w:r>
            <w:r>
              <w:rPr>
                <w:rFonts w:cs="Times New Roman" w:ascii="Times New Roman" w:hAnsi="Times New Roman"/>
              </w:rPr>
              <w:t>дополнительным общеобразовательным программ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озможности занятий избранным видом деятельности,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ей, одаренных в избранной области деятельности, специфику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их предназначением и направленностью (профилем) реализуемых програм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2"/>
        <w:gridCol w:w="489"/>
        <w:gridCol w:w="1535"/>
        <w:gridCol w:w="555"/>
        <w:gridCol w:w="694"/>
        <w:gridCol w:w="141"/>
        <w:gridCol w:w="972"/>
        <w:gridCol w:w="1526"/>
        <w:gridCol w:w="519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обучающихся</w:t>
            </w:r>
          </w:p>
        </w:tc>
        <w:tc>
          <w:tcPr>
            <w:tcW w:w="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64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Style28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ивлекать обучающихся (для детей – обучающихся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одить мероприятия для обучающихся с ограниченными возможностями здоровья и с их участием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ировать соблюдение обучающимися требований охраны труда, анализировать и устранять (минимизировать) возможные риски жизни и здоровью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</w:t>
            </w:r>
            <w:r>
              <w:rPr>
                <w:rFonts w:cs="Times New Roman" w:ascii="Times New Roman" w:hAnsi="Times New Roman"/>
              </w:rPr>
              <w:t>для программ дополнительного образования детей</w:t>
            </w:r>
            <w:r>
              <w:rPr>
                <w:rFonts w:cs="Times New Roman" w:ascii="Times New Roman" w:hAnsi="Times New Roman"/>
                <w:szCs w:val="20"/>
              </w:rPr>
              <w:t>)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направления досуговой деятельности, особенности организации и проведения досуговых мероприятий 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ребования охраны труда при проведении досуговых мероприятий в организации, осуществляющей образовательную деятельность, и вне организации (на экскурсиях, конкурсах, </w:t>
            </w:r>
            <w:r>
              <w:rPr>
                <w:rFonts w:cs="Times New Roman" w:ascii="Times New Roman" w:hAnsi="Times New Roman"/>
              </w:rPr>
              <w:t>соревнованиях</w:t>
            </w:r>
            <w:r>
              <w:rPr>
                <w:rFonts w:cs="Times New Roman" w:ascii="Times New Roman" w:hAnsi="Times New Roman"/>
                <w:szCs w:val="20"/>
              </w:rPr>
              <w:t xml:space="preserve">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ёрам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4"/>
        <w:gridCol w:w="489"/>
        <w:gridCol w:w="1533"/>
        <w:gridCol w:w="696"/>
        <w:gridCol w:w="551"/>
        <w:gridCol w:w="145"/>
        <w:gridCol w:w="970"/>
        <w:gridCol w:w="1526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Characters"/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учащихся, соблюда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 и т.п.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 и их семьями, 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 и т. п.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4"/>
        <w:gridCol w:w="489"/>
        <w:gridCol w:w="1531"/>
        <w:gridCol w:w="696"/>
        <w:gridCol w:w="416"/>
        <w:gridCol w:w="280"/>
        <w:gridCol w:w="970"/>
        <w:gridCol w:w="1530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4.6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</w:t>
            </w:r>
            <w:r>
              <w:rPr>
                <w:rFonts w:cs="Times New Roman" w:ascii="Times New Roman" w:hAnsi="Times New Roman"/>
              </w:rPr>
              <w:t xml:space="preserve"> обучающихся (для преподавания по программам в области искусств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 интерпретация результатов педагогического контроля и оценки 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и оценка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 (профиля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педагогически целесообразные взаимоотношения с обучаю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бучающихс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, в том числе в рамках установленных форм аттестации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64"/>
        <w:gridCol w:w="489"/>
        <w:gridCol w:w="1395"/>
        <w:gridCol w:w="834"/>
        <w:gridCol w:w="414"/>
        <w:gridCol w:w="280"/>
        <w:gridCol w:w="972"/>
        <w:gridCol w:w="1527"/>
        <w:gridCol w:w="520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5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 т. п.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являть интересы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запросов обучающихся (для детей – обучающихся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обучающихся (в т. ч. одаренных детей, обучающихся с ограниченными возможностями здоровья – в зависимости от контингента обучающихся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группы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совместно с обучающимся (для детей – с обучающимися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программ, системы контроля и оценки, планов занятий и т.п.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методика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Cs w:val="24"/>
              </w:rPr>
              <w:t>, в т. ч. современные методы, формы, способы и приемы обучения и воспитани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выявления интересов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 в соответствии с целями и направленностью (профилем) программы (занятия)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у инклюзивного подхода в образовании (при их реализации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и локальные акты в части, регламентирующей документационное обеспечение реализации дополнительной общеобразовательной программы, в т.ч. порядок доступа к учебной документации педагогических работников, уполномоченных должностных лиц, обучающихся (для детей – обучающихся и их родителей (законных представителей)) и других категорий граждан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информационно-коммуникационные технологий (ИКТ) для ведения документации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3"/>
        <w:gridCol w:w="263"/>
        <w:gridCol w:w="604"/>
        <w:gridCol w:w="1493"/>
        <w:gridCol w:w="830"/>
        <w:gridCol w:w="280"/>
        <w:gridCol w:w="415"/>
        <w:gridCol w:w="694"/>
        <w:gridCol w:w="1530"/>
        <w:gridCol w:w="519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96"/>
        <w:gridCol w:w="749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зработки и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(или) проведение изучения рынка услуг дополнительного образования детей и взрослых</w:t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 организации на основе изучения рынка услуг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ынка услуг дополнительного образования детей и взрослых (далее – исследования), ресурсы, необходимые для его проведения и источники их привл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рабатывать, анализировать и интерпретировать результаты </w:t>
            </w:r>
            <w:r>
              <w:rPr>
                <w:rFonts w:cs="Times New Roman" w:ascii="Times New Roman" w:hAnsi="Times New Roman"/>
              </w:rPr>
              <w:t xml:space="preserve">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практика маркетинговых исследований в образовании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и оценка качества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</w:t>
            </w:r>
            <w:r>
              <w:rPr>
                <w:rFonts w:cs="Times New Roman" w:ascii="Times New Roman" w:hAnsi="Times New Roman"/>
              </w:rPr>
              <w:t>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</w:t>
            </w:r>
            <w:r>
              <w:rPr>
                <w:rFonts w:cs="Times New Roman" w:ascii="Times New Roman" w:hAnsi="Times New Roman"/>
              </w:rPr>
              <w:t>стадии профессионального развития, возрастных и индивидуальных особенностей педагога(ов)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 потребностям обучаю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стояние и планировать методическую работу в организации, осуществляющей образовательную деятельность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различные средства и способы распространения позитивного опыта организации образовательного процесса, в т.ч. с применением ИКТ и возможностей сети Интернет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62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33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ониторинга и оценки качества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ами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атыва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основе результатов мониторинга качества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</w:rPr>
              <w:t xml:space="preserve">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обсуждение с руководством образовательной организации и педагогами результатов мониторинга качества реализации</w:t>
            </w:r>
            <w:r>
              <w:rPr>
                <w:rFonts w:cs="Times New Roman" w:ascii="Times New Roman" w:hAnsi="Times New Roman"/>
              </w:rPr>
              <w:t xml:space="preserve">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, необходимые для выполнения трудовой функции В/02.6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8"/>
        <w:gridCol w:w="416"/>
        <w:gridCol w:w="1111"/>
        <w:gridCol w:w="265"/>
        <w:gridCol w:w="604"/>
        <w:gridCol w:w="1490"/>
        <w:gridCol w:w="222"/>
        <w:gridCol w:w="733"/>
        <w:gridCol w:w="156"/>
        <w:gridCol w:w="621"/>
        <w:gridCol w:w="1598"/>
        <w:gridCol w:w="940"/>
      </w:tblGrid>
      <w:tr>
        <w:trPr>
          <w:trHeight w:val="510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260"/>
        <w:gridCol w:w="139"/>
        <w:gridCol w:w="555"/>
        <w:gridCol w:w="555"/>
        <w:gridCol w:w="292"/>
        <w:gridCol w:w="2180"/>
        <w:gridCol w:w="964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2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ев досуговых мероприятий, в т. ч. конкурсов, олимпиад, соревнований, выставок и т. п.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cs="Times New Roman" w:ascii="Times New Roman" w:hAnsi="Times New Roman"/>
              </w:rPr>
              <w:t>с учетом возрастных особенностей, особенностей объединения / группы и отдельных обучающихс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влекать педагогов и обучающихся (для детей - обучающихся и их родителей (законных представителей)) к планированию и разработке содержания мероприятий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социально значимые инициативы обучаю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в соответствии с санитарно-гигиеническими нормами и с учетом возраста, состояния здоровья и индивидуальных особенностей обучаю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епетиц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оль ведущего досуговых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участию в мероприятиях одарённых детей и детей с ограниченными возможностями здоровь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обучающихся при проведении массовых досуговых мероприятий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для программ дополнительного образования детей)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обучающихся (для детей – обучающихся и их родителей (законных представителей)) в области досуговой деятель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трудностями в обучении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ы ответственности за жизнь и здоровье обучающихся, находящихся под руководством педагогического работник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397"/>
        <w:gridCol w:w="425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организация и проведение мероприятий для привлечения и сохранения контингента обучающихся различного возраста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ора и комплектования групп обучающихся 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.ч.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 и другое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 - родителями (законными представителями) и детьми и (или) взрослым населением, заинтересованными организациями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 и других материалов)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3"/>
        <w:gridCol w:w="1856"/>
        <w:gridCol w:w="482"/>
        <w:gridCol w:w="1429"/>
        <w:gridCol w:w="796"/>
        <w:gridCol w:w="540"/>
        <w:gridCol w:w="846"/>
        <w:gridCol w:w="1419"/>
        <w:gridCol w:w="947"/>
      </w:tblGrid>
      <w:tr>
        <w:trPr>
          <w:trHeight w:val="61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3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физкультурно-спортивному, туристско-краеведческому и другим</w:t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94" w:hRule="atLeast"/>
        </w:trPr>
        <w:tc>
          <w:tcPr>
            <w:tcW w:w="189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5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ориентации в тенденциях его развит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 и т.п.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обучающихся, особенности реализации образовательных программ дополнительного образовани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ы ответственности за жизнь и здоровье обучающихся, находящихся под руководством педагогического работн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3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635" cy="4252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5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 w:eastAsia="en-US"/>
        </w:rPr>
      </w:pPr>
      <w:r>
        <w:rPr>
          <w:rFonts w:cs="Times New Roman" w:ascii="Times New Roman" w:hAnsi="Times New Roman"/>
          <w:sz w:val="4"/>
          <w:lang w:val="en-US" w:eastAsia="en-US"/>
        </w:rPr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полнительным общеобразовательным программам относятся программы технической, художественной, естественнонаучной, туристко-краеведческой, физкультурно-спортивной, социально-педагогической и иной направленности (профиля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 и т.п.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 и т.п.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рудовой кодекс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30 декабря 2001 г. № 197-ФЗ (статьи 331, 351.1)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рудовой кодекс Российской Федерации» от 30 декабря 2001 г. № 197-ФЗ (статьи 69, 213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от 29 декабря 2012 г. N 273-ФЗ "Об образовании в Российской Федерации" (статья 48, часть 1, пункт 9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каз Мин</w:t>
      </w:r>
      <w:r>
        <w:rPr>
          <w:rFonts w:eastAsia="Times New Roman" w:cs="Times New Roman" w:ascii="Times New Roman" w:hAnsi="Times New Roman"/>
          <w:sz w:val="20"/>
          <w:szCs w:val="20"/>
        </w:rPr>
        <w:t>здра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цразвития России от 12 апреля 2011 г. № 302н «Об утверждении перечней вредных и (или опасных производственных факторов и работ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 выполнении которых проводятся обязательные предварительные и пери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ические медицинские осмотры (обследования), и Порядка проведения обязательных предварительных и периодических медицинских осмотров(обследований) работников, занятых на тяжелых работах и на работах с вредными и (или) опасными условиями труда» (зарегистрирован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Минюсте России 21 октября 2011г., регистрационный №22111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льный закон Российской Федерации от 29 декабря 2012 г. N 273-ФЗ «Об образовании в Российской Федерации» (статья 48, п.8).</w:t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. приказом Минздравсоцразвития РФ от 26.08.2010 N 761н (ред. от 31.05.2011) (зарегистрировано в Минюсте РФ 06 октября 2010 г., регистрационный номер 18638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Blk">
    <w:name w:val="blk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Прокопов Федор Тимофеевич</dc:creator>
  <dc:description/>
  <cp:keywords/>
  <dc:language>en-US</dc:language>
  <cp:lastModifiedBy>home</cp:lastModifiedBy>
  <cp:lastPrinted>2017-03-15T14:50:00Z</cp:lastPrinted>
  <dcterms:modified xsi:type="dcterms:W3CDTF">2017-03-15T07:50:00Z</dcterms:modified>
  <cp:revision>5</cp:revision>
  <dc:subject/>
  <dc:title>Приложение № 1</dc:title>
</cp:coreProperties>
</file>